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31.03.2017г.  №953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от3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134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доремонтник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Родзевич А.Н.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Левобережье-3», __г. Архангельск, ул. Магистральная, д.43, ИНН 2901262421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3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1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Родзевич А.Н.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Ермолина Е.С.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05 ма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5-05T09:00:00Z</dcterms:modified>
  <cp:revision>24</cp:revision>
  <dc:subject/>
  <dc:title/>
</cp:coreProperties>
</file>